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 и молодежной политики Администрации МО «Увинский райо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М.Н.Головиз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_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К «Увин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МЦ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С.В.Короле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__»_________2017 г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йонном межнациональном празднике, посвященном Дню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ила России – в единстве народов!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национальный народ Российского государства обладает богатейшим культурным наследием, которое вобрало в себя огромное разнообразие национальных культур, языков и традиций. Каждый народ это уникальное явление человеческого общества независимо от его численности. Опыт взаимодействия и взаимообогащения на протяжении многих веков разных народов несет в себе мир и согласие, гармонию культур и традиций как историческое достояние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овать формированию у населения толерантности межкультурной коммуникативной компетентности, культуры взаимодействия с другими людьми на основе взаимного уважения, общечеловеческих ценност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зрождение и развитие в современных условиях культурного наслед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репление межкультурного сотрудничест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хранение, развитие и трансляция опыта дружбы народов во имя единства Ро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недрение в современную практику исконных форм и традиций национальных культур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 празд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и районного межнационального праздника являются Администрация МО «Увинский район», Управление культуры и молодежной политики Администрации МО «Увинский район», Центр национальных культур «Созвездие дружбы» муниципального учреждения культуры «Увинский районный информационно-методический центр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место провед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межнациональный праздник пройдет 12 июня 2017 года на центральной площади п. Ува. Начало работы подворий и площадок с 10.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ый концерт на центральной сцене поселка с 11.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 праздн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 праздника могут стать  национально-культурные объединения Увинского района, национальные коллективы учреждений культуры, частные мастера по народным ремеслам, индивидуальные предприниматели, имеющие разрешение на приготовление и уличную торговлю продуктами пит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ведения праздн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лощади поселка оформляются подворья, в традициях определенной национальности, где будут изготавливаться для дегустации и продажи национальные блюда. Оформляют подворья участники сами. Реквизит для оформления готовят свой</w:t>
      </w:r>
      <w:r>
        <w:rPr>
          <w:rFonts w:cs="Times New Roman" w:ascii="Times New Roman" w:hAnsi="Times New Roman"/>
          <w:b/>
          <w:sz w:val="28"/>
          <w:szCs w:val="28"/>
        </w:rPr>
        <w:t xml:space="preserve">. (В конце праздника каждое подворье оценивается за лучшее оформление и активность. Лучшее подворье награждается  подарочным  сертификатом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к же на площади организуется проведение мастер- классов по народным ремеслам, и продажа сувенирных изделий. (Мастер а- участники на протяжении праздника проводят мастер-классы (из своего материала) и продают свою продукци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гровые площадки. (В течение праздника все желающие могут принять участие в национальных играх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е, кто придет, на праздник в национальном костюме своего народа, может стать обладателем приза в номинации: </w:t>
      </w:r>
      <w:r>
        <w:rPr>
          <w:rFonts w:cs="Times New Roman" w:ascii="Times New Roman" w:hAnsi="Times New Roman"/>
          <w:b/>
          <w:sz w:val="28"/>
          <w:szCs w:val="28"/>
        </w:rPr>
        <w:t xml:space="preserve">«Я сын (дочь) своего народа!»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Внимание! Приветствуется полнота костюма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так же все пришедшие в костюмах, становятся участниками праздничного флешмоб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и на участие в празднике принимаются до 1 июня 2017 года по телефону: 8(34130) 515-72 и по электронной поч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imc</w:t>
      </w:r>
      <w:r>
        <w:rPr>
          <w:rFonts w:cs="Times New Roman" w:ascii="Times New Roman" w:hAnsi="Times New Roman"/>
          <w:b/>
          <w:sz w:val="28"/>
          <w:szCs w:val="28"/>
        </w:rPr>
        <w:t>1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уличной торговле продуктами пит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843"/>
        <w:gridCol w:w="1087"/>
        <w:gridCol w:w="185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ИП, либ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ую национальность представля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еленного пунк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одворий,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ка от мастеров - р</w:t>
      </w:r>
      <w:r>
        <w:rPr/>
        <w:t>емесленник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984"/>
        <w:gridCol w:w="269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мес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еленного пун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58:00Z</dcterms:created>
  <dc:creator>Метод</dc:creator>
  <dc:description/>
  <cp:keywords/>
  <dc:language>en-US</dc:language>
  <cp:lastModifiedBy>Пользователь</cp:lastModifiedBy>
  <cp:lastPrinted>2017-04-18T11:15:00Z</cp:lastPrinted>
  <dcterms:modified xsi:type="dcterms:W3CDTF">2017-05-10T05:47:00Z</dcterms:modified>
  <cp:revision>11</cp:revision>
  <dc:subject/>
  <dc:title/>
</cp:coreProperties>
</file>