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«Увинский район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М.Н.Головизнин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___»____________________2018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МУК  «Увинский РИМЦ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С.В.Короле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__»____________________2018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межрайонном межнациональном конкурсе «Мистер Этно 20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ы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ми межрайонного конкурса  «Мистер Этно 2018» является  муниципальное учреждение культуры «Увинский районный информационно - методический центр», Центр национальных культур «Созвездие дружбы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ождение  и развитие  в современных условиях культурного наследия,  сохранение языка, выявление талантливых творческих личностей, приобщение к ценностям традиционной народной культуры, гармонизация межнациональных отнош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и место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йонный  межнациональный конкурс  «Мистер Этно 2018» проводится  30 ноября 2018 года в п. Ува здание кинотеатра «Восток». Время проведения 18.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конкурса могут быть жители Увинского, Сюмсинского, Селтинского, Вавожского районов  в возрасте от 18-80 лет, знающие историю  и культуру своего народа. Особо приветствуется, если участники везут зрителей (группу поддерж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конкурс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 предста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«Этно - визитка» - предусматривает видео презентацию, где участник в оригинальной форме рассказывают о себе и своей национальности. Время показа до 5 м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Этно - костюм» - с объяснением  основных элементов костюма (представление костюма можно сопровождать стихами легендами, песнями  и т.д.). Время выступления до 5 мин. Приветствуется  поддержка семь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«Этно - творчество» - творческое выступление (вокал, хореография, либо театрализация на родном языке). Время выступления до 5 мин. Приветствуется  поддержка семьи, друзей, колл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нимание! Участнику присуждается  дополнительный балл при наличии группы поддержки в составе не менее 10 челов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конкурсе </w:t>
      </w:r>
      <w:r>
        <w:rPr>
          <w:rFonts w:cs="Times New Roman" w:ascii="Times New Roman" w:hAnsi="Times New Roman"/>
          <w:b/>
          <w:u w:val="single"/>
        </w:rPr>
        <w:t>не принимают</w:t>
      </w:r>
      <w:r>
        <w:rPr>
          <w:rFonts w:cs="Times New Roman" w:ascii="Times New Roman" w:hAnsi="Times New Roman"/>
          <w:b/>
        </w:rPr>
        <w:t xml:space="preserve"> участие  специалисты учреждения культуры и, те, кто принимал участие в конкурсе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конкурса подводятся по   номинациям. Все участники получают дипломы участников конкурса «Мистер Этно  2018» и ценные пр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проведением конкурса, осуществляется за счет организаторов конкурса. Проезд и питание участников  за счет  направляюще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жюри формируется из представителей  национально-культурных объединений Увинского, Сюмсинского, Селтинского, Вавожского  районов и специалистов БУ УР «Дом Дружбы народ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ние языка и культуры своего народ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гинальность выступле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стетичнос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ртистичн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ки  на участие в конкурсе принимаются до 23 ноября 2018г. по телефону:8-34130-5-15-72, электронной почте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rimc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по форме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90"/>
        <w:gridCol w:w="1490"/>
        <w:gridCol w:w="1114"/>
        <w:gridCol w:w="1427"/>
        <w:gridCol w:w="276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возра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народность представля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зан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квизит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волей и в своем интересе выражаю согласие на обработку моих персональных данных, включая сбор, систематизацию накопления, хранение, уточнение (обновление, изменение), передачу и уничтожение моих персональных данных, входящих  в следующий перечень сведений ( ФИО, дата рождения, телефон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(ФИО полностью)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04-247-03-16 Наталья Николаевна Гулевская, режиссер МУК «Увинский РИМЦ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-950-172-49-51 Татьяна Григорьевна Мурашкина, методист отдела по работе с муниципальными  образованиями  БУ УР «Дом Дружбы народов»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c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4:00Z</dcterms:created>
  <dc:creator>Zver</dc:creator>
  <dc:description/>
  <cp:keywords/>
  <dc:language>en-US</dc:language>
  <cp:lastModifiedBy>Татьяна Гргорьевна</cp:lastModifiedBy>
  <cp:lastPrinted>2018-09-10T10:06:00Z</cp:lastPrinted>
  <dcterms:modified xsi:type="dcterms:W3CDTF">2018-09-17T06:07:00Z</dcterms:modified>
  <cp:revision>10</cp:revision>
  <dc:subject/>
  <dc:title/>
</cp:coreProperties>
</file>