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 культуры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й политики Администра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Увинский райо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М.Н.Головизн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2019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К «Увинский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о-информационный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центр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С.В.Королева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»_____________2019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районного межнационального  фестиваля- конкурса  « Этно - игрушка», посвященного игрушке весеннего цикла календарных празд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тория народной крестьянской  игрушки уходит своими корнями еще в те времена, когда воззрения предков современных народов были если не общими,  то сходными. Кукла совмещала оберегающую, магическую и игровую функции. С помощью игрушек из рук в руки передавался младшему поколению  жизненный  и культурный опыт отцов и дедов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любого народа и во все времена одним из самых любимых периодов календарного года, самым любимым развлечением и ритуальным занятием был и остается праздник. У каждого праздника свое время, своя идея, своя кук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фестива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зрождение  и развитие  в современных условиях культурного наследи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осполнение и  поиск информации по изготовлению крестьянской  игрушки, отражающей бытовавший в этом районе праздник весеннего календаря,  малых форм фольклора (потешки, прибаутки), используемых при изготовлении игрушки, на территории данной местности (район, село, деревня), результатом которой должно быть возрождение и изготовление  данной игрушк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к ценностям традиционной народной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- Популяризация традиционных народных иг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фестива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ми межрайонного межнационального фестиваля  «Этно - Игрушка» является   муниципальное учреждение культуры «Увинский районный информационно-методический центр», центр национальных культур « Созвездие дружбы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место провед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районный межнациональный фестиваль «Этно – Игрушка » проводится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июн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2019 года в п. Ува  на территории парка Деревянных скульптур. Начало мероприятия в  11. 0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фестива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и фестиваля могут быть частные лица   и национально-культурные объединения Увинского, Сюмсинского, Селтинского, Вавожского районов, знающие историю народной игрушки.  Особо приветствуется  группа  поддерж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фестива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стиваль проходит в 2 этапа. Первый этап- отборочный: просмотр презента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фестиваля представля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идео-презентацию «Этно – Игрушки»: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фото,  описание  народной игрушки, традиционно бытовавшей на территории. Указать, где бытовала данная игрушка, у какого народа., какому весеннему празднику посвящена. (Отправляется  заранее на электронный адрес организаторов: </w:t>
      </w:r>
      <w:hyperlink r:id="rId2">
        <w:r>
          <w:rPr>
            <w:rStyle w:val="InternetLink"/>
            <w:rFonts w:cs="Times New Roman" w:ascii="Times New Roman" w:hAnsi="Times New Roman"/>
            <w:spacing w:val="-10"/>
            <w:sz w:val="24"/>
            <w:szCs w:val="24"/>
            <w:lang w:val="en-US"/>
          </w:rPr>
          <w:t>rimc</w:t>
        </w:r>
        <w:r>
          <w:rPr>
            <w:rStyle w:val="InternetLink"/>
            <w:rFonts w:cs="Times New Roman" w:ascii="Times New Roman" w:hAnsi="Times New Roman"/>
            <w:spacing w:val="-10"/>
            <w:sz w:val="24"/>
            <w:szCs w:val="24"/>
          </w:rPr>
          <w:t>1@</w:t>
        </w:r>
        <w:r>
          <w:rPr>
            <w:rStyle w:val="InternetLink"/>
            <w:rFonts w:cs="Times New Roman" w:ascii="Times New Roman" w:hAnsi="Times New Roman"/>
            <w:spacing w:val="-1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pacing w:val="-10"/>
            <w:sz w:val="24"/>
            <w:szCs w:val="24"/>
          </w:rPr>
          <w:t>..</w:t>
        </w:r>
        <w:r>
          <w:rPr>
            <w:rStyle w:val="InternetLink"/>
            <w:rFonts w:cs="Times New Roman" w:ascii="Times New Roman" w:hAnsi="Times New Roman"/>
            <w:spacing w:val="-1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-10"/>
          <w:sz w:val="24"/>
          <w:szCs w:val="24"/>
        </w:rPr>
        <w:t xml:space="preserve">    </w:t>
      </w:r>
      <w:hyperlink r:id="rId3">
        <w:r>
          <w:rPr>
            <w:rStyle w:val="InternetLink"/>
            <w:rFonts w:cs="Times New Roman" w:ascii="Times New Roman" w:hAnsi="Times New Roman"/>
            <w:spacing w:val="-10"/>
            <w:sz w:val="24"/>
            <w:szCs w:val="24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spacing w:val="-1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0"/>
            <w:sz w:val="24"/>
            <w:szCs w:val="24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spacing w:val="-1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0"/>
            <w:sz w:val="24"/>
            <w:szCs w:val="24"/>
            <w:lang w:val="en-US"/>
          </w:rPr>
          <w:t>Myrashkina</w:t>
        </w:r>
        <w:r>
          <w:rPr>
            <w:rStyle w:val="InternetLink"/>
            <w:rFonts w:cs="Times New Roman" w:ascii="Times New Roman" w:hAnsi="Times New Roman"/>
            <w:spacing w:val="-1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pacing w:val="-1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pacing w:val="-1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-10"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Второй этап проходит 1 июня   в парке деревянных скульптур  с мастер –классом и национальной игр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бязательно наличие игрушки,  мастер-класс по ее изготовлению должен сопровождаться  потешками, прибаутками. Мастер класс проводится из своего расходного материа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дение  национальной иг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аспорт игры</w:t>
      </w:r>
      <w:r>
        <w:rPr>
          <w:rFonts w:cs="Times New Roman" w:ascii="Times New Roman" w:hAnsi="Times New Roman"/>
          <w:sz w:val="24"/>
          <w:szCs w:val="24"/>
        </w:rPr>
        <w:t xml:space="preserve">, где указывается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ая информация</w:t>
      </w:r>
      <w:r>
        <w:rPr>
          <w:rFonts w:cs="Times New Roman" w:ascii="Times New Roman" w:hAnsi="Times New Roman"/>
          <w:sz w:val="24"/>
          <w:szCs w:val="24"/>
        </w:rPr>
        <w:t xml:space="preserve">: (Описание игры: место проведения, инвентарь, возрастная категория и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число игроков , </w:t>
      </w:r>
      <w:r>
        <w:rPr>
          <w:rFonts w:cs="Times New Roman" w:ascii="Times New Roman" w:hAnsi="Times New Roman"/>
          <w:sz w:val="24"/>
          <w:szCs w:val="24"/>
        </w:rPr>
        <w:t xml:space="preserve"> ход игры, </w:t>
      </w:r>
      <w:r>
        <w:rPr>
          <w:rFonts w:cs="Times New Roman" w:ascii="Times New Roman" w:hAnsi="Times New Roman"/>
          <w:spacing w:val="-9"/>
          <w:sz w:val="24"/>
          <w:szCs w:val="24"/>
        </w:rPr>
        <w:t>правила игры).</w:t>
      </w:r>
      <w:r>
        <w:rPr>
          <w:rFonts w:cs="Times New Roman" w:ascii="Times New Roman" w:hAnsi="Times New Roman"/>
          <w:sz w:val="24"/>
          <w:szCs w:val="24"/>
        </w:rPr>
        <w:t xml:space="preserve"> А так же </w:t>
      </w:r>
      <w:r>
        <w:rPr>
          <w:rFonts w:cs="Times New Roman" w:ascii="Times New Roman" w:hAnsi="Times New Roman"/>
          <w:sz w:val="24"/>
          <w:szCs w:val="24"/>
          <w:u w:val="single"/>
        </w:rPr>
        <w:t>историческая справка:</w:t>
      </w:r>
      <w:r>
        <w:rPr>
          <w:rFonts w:cs="Times New Roman" w:ascii="Times New Roman" w:hAnsi="Times New Roman"/>
          <w:sz w:val="24"/>
          <w:szCs w:val="24"/>
        </w:rPr>
        <w:t xml:space="preserve"> (варианты названия игры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где, когда, кто играл (характеристика местности и игроков), </w:t>
      </w:r>
      <w:r>
        <w:rPr>
          <w:rFonts w:cs="Times New Roman" w:ascii="Times New Roman" w:hAnsi="Times New Roman"/>
          <w:sz w:val="24"/>
          <w:szCs w:val="24"/>
        </w:rPr>
        <w:t>от кого участники конкурса узнали об игре (ФИО, откуда родом)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для    каких    социальных    групп    была    характерна   эта    игра </w:t>
      </w:r>
      <w:r>
        <w:rPr>
          <w:rFonts w:cs="Times New Roman" w:ascii="Times New Roman" w:hAnsi="Times New Roman"/>
          <w:sz w:val="24"/>
          <w:szCs w:val="24"/>
        </w:rPr>
        <w:t>(национальности, пол, возраст, профессия и т.п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участники фестиваля  должны быть в национальном костюме той   народности, которую представля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взнос с каждого участника – 200 руб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фестиваля-конкурса   подводятся по   номинация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Неутомимый исследователь»;   -  «Семейный оберег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 Связь поколений»;                - «Из далеких глубин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«Интерес к истокам»;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Национальный колорит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Творческий подход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олучают дипломы  и  ценные приз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проведением фестиваля, осуществляется за счет организаторской стороны, спонсорских средств. Проезд и питание участников  за счет  направляющей сторон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жюр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жюри формируется из специалистов с районов участников фестива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области  народной художественной культуры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ки  и презентации на участие  в фестивале принимаются до 25 мая 2019г. по телефону:  8-34130-5-15-72, 8-919-919-21-98 по   электронной поч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im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</w:t>
      </w:r>
      <w:hyperlink r:id="rId5">
        <w:r>
          <w:rPr>
            <w:rStyle w:val="InternetLink"/>
            <w:rFonts w:cs="Times New Roman" w:ascii="Times New Roman" w:hAnsi="Times New Roman"/>
            <w:spacing w:val="-10"/>
            <w:sz w:val="24"/>
            <w:szCs w:val="24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spacing w:val="-1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0"/>
            <w:sz w:val="24"/>
            <w:szCs w:val="24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spacing w:val="-1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0"/>
            <w:sz w:val="24"/>
            <w:szCs w:val="24"/>
            <w:lang w:val="en-US"/>
          </w:rPr>
          <w:t>Myrashkina</w:t>
        </w:r>
        <w:r>
          <w:rPr>
            <w:rStyle w:val="InternetLink"/>
            <w:rFonts w:cs="Times New Roman" w:ascii="Times New Roman" w:hAnsi="Times New Roman"/>
            <w:spacing w:val="-1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pacing w:val="-1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pacing w:val="-1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0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орм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687"/>
        <w:gridCol w:w="1654"/>
        <w:gridCol w:w="1622"/>
        <w:gridCol w:w="1827"/>
        <w:gridCol w:w="1452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оллекти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народность представля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реквизит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,  в которой заявляется участник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7-30 мая 2019г.  просмотр  видео-презентац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-904-247-03-16 Наталья Николаевна Гулевская, режиссер  МУК «Увинский РИМЦ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-950-172-49-51,8-919-919-21-98 Татьяна Григорьевна Мурашкина, методист  по работе  с муниципальными образованиями  БУ УР «Дом Дружбы народов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-951-213-32-02 Эльвира Муслимовна Юшкова, методист по  работе  с детьми и молодежью  МУК «Увинский РИМЦ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mc1@yandex..ru" TargetMode="External"/><Relationship Id="rId3" Type="http://schemas.openxmlformats.org/officeDocument/2006/relationships/hyperlink" Target="mailto:T.G.Myrashkina@yandex.ru" TargetMode="External"/><Relationship Id="rId4" Type="http://schemas.openxmlformats.org/officeDocument/2006/relationships/hyperlink" Target="mailto:rimc1@yandex.ru" TargetMode="External"/><Relationship Id="rId5" Type="http://schemas.openxmlformats.org/officeDocument/2006/relationships/hyperlink" Target="mailto:T.G.Myrashkina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05:00Z</dcterms:created>
  <dc:creator>Zver</dc:creator>
  <dc:description/>
  <cp:keywords/>
  <dc:language>en-US</dc:language>
  <cp:lastModifiedBy>Татьяна Гргорьевна</cp:lastModifiedBy>
  <cp:lastPrinted>2019-04-17T08:41:00Z</cp:lastPrinted>
  <dcterms:modified xsi:type="dcterms:W3CDTF">2019-04-17T05:55:00Z</dcterms:modified>
  <cp:revision>16</cp:revision>
  <dc:subject/>
  <dc:title/>
</cp:coreProperties>
</file>